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Heading3"/>
        <w:shd w:fill="FFFFFF" w:val="clear"/>
        <w:spacing w:lineRule="atLeast" w:line="37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IẤY ĐĂNG KÝ THAM GIA CHÀO GIÁ THANH LÝ TÀI SẢN</w:t>
      </w:r>
    </w:p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ài sản: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0"/>
        <w:gridCol w:w="993"/>
        <w:gridCol w:w="1077"/>
        <w:gridCol w:w="990"/>
        <w:gridCol w:w="8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szCs w:val="28"/>
        </w:rPr>
        <w:t xml:space="preserve">Giá khởi điểm: </w:t>
      </w:r>
      <w:r>
        <w:rPr>
          <w:sz w:val="26"/>
          <w:szCs w:val="26"/>
        </w:rPr>
        <w:t>570 triệu đồng.</w:t>
      </w:r>
      <w:r>
        <w:rPr>
          <w:i/>
          <w:sz w:val="26"/>
          <w:szCs w:val="26"/>
          <w:lang w:val="nl-NL" w:eastAsia="vi-VN"/>
        </w:rPr>
        <w:t>(Bằng chữ: năm trăm bảy mươi triệu đồng chẵn./.)</w:t>
      </w:r>
    </w:p>
    <w:p>
      <w:pPr>
        <w:pStyle w:val="NormalWeb"/>
        <w:shd w:fill="FFFFFF" w:val="clear"/>
        <w:spacing w:lineRule="atLeast" w:line="375"/>
        <w:ind w:firstLine="720"/>
        <w:rPr/>
      </w:pPr>
      <w:r>
        <w:rPr>
          <w:rStyle w:val="StrongEmphasis"/>
          <w:rFonts w:cs="Arial" w:ascii="Arial" w:hAnsi="Arial"/>
        </w:rPr>
        <w:t>Kính gửi:</w:t>
      </w:r>
      <w:r>
        <w:rPr>
          <w:rFonts w:cs="Arial" w:ascii="Arial" w:hAnsi="Arial"/>
        </w:rPr>
        <w:t xml:space="preserve"> Hội đồng thanh lý tài sản;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Tôi tên: …………………………………….. Năm sinh: ……………………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ịa chỉ liên hệ: 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ố Chứng minh nhân dân: ………………… Cấp ngày: ………….. Nơi cấp: ……………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iện thoại liên hệ: …………………………………………………………….........................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t>Sau khi tìm hiểu thông tin về tài sản thanh lý, tôi đồng ý đăng ký tham gia chào giá mua tài sản nêu trên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ôi cam kết sẽ thực hiện nghiêm túc các quy định do Hội đồng thanh lý tài sản đề ra </w:t>
      </w:r>
      <w:r>
        <w:rPr/>
        <w:t>và đến dự đúng giờ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Đã nhận phiếu tham dự thanh lý tài sản: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gười làm giấy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right="101" w:hanging="0"/>
        <w:rPr/>
      </w:pPr>
      <w:r>
        <w:rPr>
          <w:i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7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3-27T06:17:00Z</dcterms:modified>
  <cp:revision>9</cp:revision>
  <dc:subject/>
  <dc:title>CÔNG TY CỔ PHẦN CFTD SÁNG TẠO</dc:title>
</cp:coreProperties>
</file>