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CHÀO GIÁ THANH LÝ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414 triệu đồng.</w:t>
      </w:r>
      <w:r>
        <w:rPr>
          <w:i/>
          <w:sz w:val="26"/>
          <w:szCs w:val="26"/>
          <w:lang w:val="nl-NL" w:eastAsia="vi-VN"/>
        </w:rPr>
        <w:t>(Bằng chữ: bốn trăm mười bốn triệu 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thanh lý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t>Sau khi tìm hiểu thông tin về tài sản thanh lý, tôi đồng ý đăng ký tham gia chào giá mua tài sản nêu trên và đồng ý nộp tiền đặt cọc là hai mươi phần trăm giá khởi điểm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Tôi cam kết sẽ thực hiện nghiêm túc các quy định do Hội đồng thanh lý tài sản đề ra </w:t>
      </w:r>
      <w:r>
        <w:rPr/>
        <w:t>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278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thanh lý tài sản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5-08T07:55:00Z</dcterms:modified>
  <cp:revision>11</cp:revision>
  <dc:subject/>
  <dc:title>CÔNG TY CỔ PHẦN CFTD SÁNG TẠO</dc:title>
</cp:coreProperties>
</file>