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sz w:val="26"/>
          <w:szCs w:val="26"/>
          <w:u w:val="single"/>
          <w:lang w:val="fr-FR"/>
        </w:rPr>
        <w:t>Độc lập – Tự do – Hạnh phúc</w:t>
      </w:r>
      <w:r>
        <w:rPr>
          <w:i/>
          <w:sz w:val="26"/>
          <w:szCs w:val="26"/>
          <w:u w:val="single"/>
          <w:lang w:val="fr-FR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ẤY ĐỀ NGHỊ CHI TRẢ CỔ TỨC BẰNG CHUYỂN KHOẢN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right="-108" w:hanging="0"/>
        <w:rPr>
          <w:b/>
          <w:b/>
          <w:bCs/>
          <w:sz w:val="28"/>
          <w:szCs w:val="28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  <w:t>Kính g</w:t>
      </w:r>
      <w:r>
        <w:rPr>
          <w:b/>
          <w:i/>
          <w:sz w:val="26"/>
          <w:szCs w:val="26"/>
          <w:u w:val="single"/>
          <w:lang w:val="vi-VN"/>
        </w:rPr>
        <w:t>ử</w:t>
      </w:r>
      <w:r>
        <w:rPr>
          <w:b/>
          <w:i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  <w:lang w:val="fr-FR"/>
        </w:rPr>
        <w:t>Công ty CP Xuất nhập khẩu Petrolimex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 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ND/ Hộ chiếu/ Giấy CNĐKKD số:</w:t>
        <w:tab/>
        <w:tab/>
        <w:t xml:space="preserve">Cấp ngày: 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ơi cấp: </w:t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  <w:lang w:val="fr-FR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ố lượng Cổ phần sở hữu: </w:t>
        <w:tab/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  <w:lang w:val="fr-FR"/>
        </w:rPr>
        <w:t xml:space="preserve">Đề nghị Quý công ty chuyển trả cổ tức năm ............................. của tôi bằng hình thức chuyển khoản theo chi tiết như sau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Chủ tài khoản (tên cổ đông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before="120" w:after="0"/>
        <w:ind w:lef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 Thành phố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ổ tức năm .............................</w:t>
      </w:r>
      <w:r>
        <w:rPr>
          <w:b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>………………………………………… đồ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i/>
          <w:sz w:val="26"/>
          <w:szCs w:val="26"/>
          <w:lang w:val="fr-FR"/>
        </w:rPr>
        <w:t>(Bằng chữ : …………………………………………………… ……..  đồng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hí chuyển khoản: tôi chịu trách nhiệm thanh toán kể cả việc cung cấp sai thông tin tài khoản, ngân hàng thanh toán .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kết chịu trách nhiệm về đề nghị của mình.</w:t>
      </w:r>
    </w:p>
    <w:p>
      <w:pPr>
        <w:pStyle w:val="Normal"/>
        <w:tabs>
          <w:tab w:val="clear" w:pos="720"/>
          <w:tab w:val="center" w:pos="79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120" w:after="60"/>
        <w:ind w:left="360" w:right="180" w:hanging="360"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………………</w:t>
      </w:r>
      <w:r>
        <w:rPr>
          <w:sz w:val="26"/>
          <w:szCs w:val="26"/>
          <w:lang w:val="fr-FR"/>
        </w:rPr>
        <w:t xml:space="preserve">, </w:t>
      </w:r>
      <w:r>
        <w:rPr>
          <w:i/>
          <w:sz w:val="26"/>
          <w:szCs w:val="26"/>
          <w:lang w:val="fr-FR"/>
        </w:rPr>
        <w:t>ngày        tháng       năm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NGƯỜI ĐỀ NGHỊ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ab/>
        <w:t>(Ký, ghi rõ họ tên và đóng dấu nếu là pháp nhân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080" w:footer="1066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rFonts w:cs="Arial"/>
      <w:b/>
      <w:bCs/>
      <w:cap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body">
    <w:name w:val="story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eude">
    <w:name w:val="Tieu_de"/>
    <w:basedOn w:val="Normal"/>
    <w:qFormat/>
    <w:pPr>
      <w:spacing w:before="0" w:after="360"/>
      <w:ind w:hanging="0"/>
      <w:jc w:val="center"/>
    </w:pPr>
    <w:rPr>
      <w:b/>
      <w:cap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>
      <w:i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5:00Z</dcterms:created>
  <dc:creator>thuypt</dc:creator>
  <dc:description/>
  <cp:keywords/>
  <dc:language>en-US</dc:language>
  <cp:lastModifiedBy>baoth</cp:lastModifiedBy>
  <cp:lastPrinted>2010-06-02T14:11:00Z</cp:lastPrinted>
  <dcterms:modified xsi:type="dcterms:W3CDTF">2010-06-24T10:15:00Z</dcterms:modified>
  <cp:revision>2</cp:revision>
  <dc:subject/>
  <dc:title>QUI ĐỊNH VỀ HƯỚNG DẪN SOẠN THẢO VĂN BẢN</dc:title>
</cp:coreProperties>
</file>